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датке</w:t>
      </w:r>
    </w:p>
    <w:p>
      <w:pPr>
        <w:pStyle w:val="Normal"/>
        <w:jc w:val="both"/>
        <w:rPr/>
      </w:pPr>
      <w:r>
        <w:rPr>
          <w:sz w:val="24"/>
          <w:szCs w:val="24"/>
        </w:rPr>
        <w:t>г. Барнаул</w:t>
        <w:tab/>
        <w:tab/>
        <w:tab/>
        <w:tab/>
        <w:tab/>
        <w:tab/>
        <w:tab/>
        <w:tab/>
        <w:tab/>
        <w:t>« ___ » ___________ 200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Комитет по управлению муниципальной собственностью города Барнаула в лице председателя комитета Корчагина Анатолия Ивановича, действующего на основании Положения о комитете, далее по тексту «Продавец», с одной стороны и ____________________________________________________________________ на основании ________________________ в лице __________________________, далее по тексту «Претендент», с другой стороны заключили настоящий договор о нижеследующем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Для участия в аукционе «Претендент» вносит задаток в счет обеспечения оплаты приобретаемого на аукционе муниципального имущества.</w:t>
      </w:r>
    </w:p>
    <w:p>
      <w:pPr>
        <w:pStyle w:val="TextBodyIndent"/>
        <w:rPr/>
      </w:pPr>
      <w:r>
        <w:rPr>
          <w:sz w:val="24"/>
          <w:szCs w:val="24"/>
        </w:rPr>
        <w:t>2. Размер задатка установлен в сумме ________________________________________, что составляет 20% от начальной цены имущества 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адаток вносится до подачи заявки на участие в аукционе на расчетный счет «Продавца», указанный в информационном сообщен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Задаток возвращается «Продавцом» в случаях, если «Претендент»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допущен к участию в аукционе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признан победителем аукциона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тозвал зарегистрированную заявку путем письменного уведомления «Продавца»</w:t>
      </w:r>
    </w:p>
    <w:p>
      <w:pPr>
        <w:pStyle w:val="Normal"/>
        <w:jc w:val="both"/>
        <w:rPr/>
      </w:pPr>
      <w:r>
        <w:rPr>
          <w:sz w:val="24"/>
          <w:szCs w:val="24"/>
        </w:rPr>
        <w:t>в течение 5 дней с даты утверждения «Продавцом» протокола об итогах аукциона по заявлению «Претендента» перечислением на расчетный счет, указанный Претендент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При заключении договора</w:t>
      </w:r>
      <w:r>
        <w:rPr>
          <w:szCs w:val="28"/>
        </w:rPr>
        <w:t xml:space="preserve"> </w:t>
      </w:r>
      <w:r>
        <w:rPr>
          <w:sz w:val="24"/>
          <w:szCs w:val="24"/>
        </w:rPr>
        <w:t>купли-продажи с победителем торгов сумма задатка засчитывается в счет оплаты приобретаемого имуще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При уклонении победителя торгов от заключения в установленный срок договора купли-продажи, задаток ему не возвращает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Задаток не возвращается, если «Покупатель» не исполняет обязательства, возложенные на него договором купли-продаж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Алтайским банком СБ РФ за выдачу наличных средств со счета по вкладу, переведенных из других кредитных организаций и находящихся на счете по вкладу менее одного месяца удерживается сумма согласно тарифам на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банковские реквизиты сторон и подписи сторон:</w:t>
      </w:r>
    </w:p>
    <w:p>
      <w:pPr>
        <w:pStyle w:val="Normal"/>
        <w:keepLines/>
        <w:ind w:left="114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6830</wp:posOffset>
                </wp:positionH>
                <wp:positionV relativeFrom="paragraph">
                  <wp:posOffset>128270</wp:posOffset>
                </wp:positionV>
                <wp:extent cx="17373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ТЕНД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0.1pt;mso-position-vertical-relative:text;margin-left:3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ТЕН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140" w:hanging="0"/>
        <w:rPr>
          <w:szCs w:val="24"/>
        </w:rPr>
      </w:pPr>
      <w:r>
        <w:rPr>
          <w:szCs w:val="24"/>
        </w:rPr>
        <w:t>ПРОДАВЕЦ</w:t>
        <w:tab/>
        <w:tab/>
        <w:tab/>
        <w:tab/>
        <w:tab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3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КЦ ГУ БАНКА РОССИИ ПО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. Г.БАРНАУЛ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0173001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2000060/КПП 222501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 014010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910114020330400004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3028103000000000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А.И.Корчаги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14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7:00Z</dcterms:created>
  <dc:creator>Юрист усамом углу</dc:creator>
  <dc:description/>
  <dc:language>en-US</dc:language>
  <cp:lastModifiedBy>nozlv</cp:lastModifiedBy>
  <cp:lastPrinted>2009-01-13T14:39:00Z</cp:lastPrinted>
  <dcterms:modified xsi:type="dcterms:W3CDTF">2009-03-16T09:32:00Z</dcterms:modified>
  <cp:revision>17</cp:revision>
  <dc:subject/>
  <dc:title>ДОГОВОР</dc:title>
</cp:coreProperties>
</file>